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ngelo De Pascal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3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Via degli Iris 62/7, 16148 Genov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0103776389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3472664096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  <w:lang w:val="it-IT"/>
              </w:rPr>
              <w:t>angelo.depascale@hsanmartino.it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maschi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25/01/1954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   SI CONCORRE</w:t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70C0"/>
              </w:rPr>
            </w:pPr>
            <w:r>
              <w:rPr>
                <w:color w:val="0070C0"/>
              </w:rPr>
              <w:t>Iscrizione Albo esperti e collaboratori AGEN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518"/>
      </w:tblGrid>
      <w:tr>
        <w:trPr>
          <w:trHeight w:val="92" w:hRule="atLeast"/>
        </w:trPr>
        <w:tc>
          <w:tcPr>
            <w:tcW w:w="2827" w:type="dxa"/>
            <w:tcBorders/>
          </w:tcPr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ESPERIENZA PROFESSIONALE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18" w:type="dxa"/>
            <w:tcBorders/>
          </w:tcPr>
          <w:p>
            <w:pPr>
              <w:pStyle w:val="ECVBlueBox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Laurea in Medicina e Chirurgia nell’anno 1978</w:t>
            </w:r>
          </w:p>
          <w:p>
            <w:pPr>
              <w:pStyle w:val="ECVBlueBox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gennaio 2011 ad oggi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991 al 2011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/>
            </w:pPr>
            <w:r>
              <w:rPr>
                <w:sz w:val="20"/>
                <w:szCs w:val="20"/>
              </w:rPr>
              <w:t>Dal marzo 1988 al 1991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marzo 1982 al 1988 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left"/>
              <w:rPr/>
            </w:pPr>
            <w:r>
              <w:rPr>
                <w:sz w:val="20"/>
                <w:szCs w:val="20"/>
              </w:rPr>
              <w:t>Dal1 giugno 1981 al marzo 1982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9/10/1978 al 31/07/1980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9/10/1979 al 30/901979    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igente medico 1° livello presso l’U.O. di clinica Endocrinologica (Dipartimento di Medicina Interna) IRCCS Azienda ospedaliera Universitaria San Martino-IST Genova. Responsabile reparto degenza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Aiuto corresponsabile di Diabetologia presso la cattedra di Malattie del Metabolismo Ospedale San Martino e Cliniche Universitarie Convenzionate, Responsabile degenza, day hospital diabetologico  e ambulatorio specialistico in alternanza con altri colleghi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ECVOrganisationDetails"/>
              <w:autoSpaceDE w:val="false"/>
              <w:spacing w:lineRule="atLeast" w:line="100" w:before="57" w:after="85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ssistente ospedaliero in geriatria presso la cattedra di Geriatria Università di Genova, Ospedale San Martino. Responsabile degenza, ambulatorio divisionale e specialistico presso centro di prevenzione dell’ateroscleros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  <w:p>
            <w:pPr>
              <w:pStyle w:val="ECVSectionBullet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ssistente di Medicina Generale presso l’Ospedale di Camaiore (Usl 3 “Versilia” regione Toscana) responsabile Centro Antidiabetico e alternativamente Responsabile della Degenza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</w:r>
          </w:p>
          <w:p>
            <w:pPr>
              <w:pStyle w:val="ECVBusinessSectorRow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  <w:t>Contratto di prestazione libero professionale presso Servizio Igiene dell’ASL 9 di Genova dove ha svolto tutte le mansioni previste dal servizio territoriale.</w:t>
            </w:r>
          </w:p>
          <w:p>
            <w:pPr>
              <w:pStyle w:val="ECVBusinessSectorRow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</w:r>
          </w:p>
          <w:p>
            <w:pPr>
              <w:pStyle w:val="ECVBusinessSectorRow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  <w:t>Servizio in qualità di Medico Interno con compiti assistenziali presso la Cattedra di Patologia Speciale Medica e Metodologia Clinica dell’Università di Genova.</w:t>
            </w:r>
          </w:p>
          <w:p>
            <w:pPr>
              <w:pStyle w:val="ECVBusinessSectorRow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</w:r>
          </w:p>
          <w:p>
            <w:pPr>
              <w:pStyle w:val="ECVBusinessSectorRow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</w:r>
          </w:p>
          <w:p>
            <w:pPr>
              <w:pStyle w:val="ECVBusinessSectorRow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  <w:t>Tirocinio pratico ospedaliero in Medicina Generale previsto dalla legge 148/75</w:t>
            </w:r>
          </w:p>
          <w:p>
            <w:pPr>
              <w:pStyle w:val="ECVBusinessSectorRow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1"/>
      </w:tblGrid>
      <w:tr>
        <w:trPr>
          <w:trHeight w:val="170" w:hRule="atLeast"/>
        </w:trPr>
        <w:tc>
          <w:tcPr>
            <w:tcW w:w="269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681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94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STRUZIONE E FORMAZIONE 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nno accademico 2000/2001</w:t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nni accademici dal 1994 al 2000</w:t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prile/Maggio 1995</w:t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nno Accademico 1989/90</w:t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2"/>
              </w:rPr>
              <w:t>Anno 1987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Anno 1987 </w:t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nno 1986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nno 1981</w:t>
            </w:r>
          </w:p>
          <w:p>
            <w:pPr>
              <w:pStyle w:val="ECVLeftHeading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7681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color w:val="365F91"/>
                <w:sz w:val="22"/>
              </w:rPr>
            </w:pPr>
            <w:r>
              <w:rPr>
                <w:caps w:val="false"/>
                <w:smallCaps w:val="false"/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 xml:space="preserve">Corso di perfezionamento in “Gestione ed organizzazione in Sanità (C.OR.GE.SAN.) presso la Scuola di Direzione Aziendale dell’Università commerciale Luigi Bocconi, con relativo esame finale </w:t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 xml:space="preserve">Professore a contratto per i seguenti insegnamenti: </w:t>
            </w:r>
          </w:p>
          <w:p>
            <w:pPr>
              <w:pStyle w:val="ECVBlueBox"/>
              <w:numPr>
                <w:ilvl w:val="0"/>
                <w:numId w:val="4"/>
              </w:numPr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Gravidanza e diabete mellito (Scuola di Specializzazione in Ginecologia)</w:t>
            </w:r>
          </w:p>
          <w:p>
            <w:pPr>
              <w:pStyle w:val="ECVBlueBox"/>
              <w:numPr>
                <w:ilvl w:val="0"/>
                <w:numId w:val="4"/>
              </w:numPr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Fisiopatologia metabolica (Scuola di Specializzazione in Endocrinologia e Malattie del Metabolismo)</w:t>
            </w:r>
          </w:p>
          <w:p>
            <w:pPr>
              <w:pStyle w:val="ECVBlueBox"/>
              <w:numPr>
                <w:ilvl w:val="0"/>
                <w:numId w:val="4"/>
              </w:numPr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Genetica e Immunologia del Diabete Mellito (Scuola di Specializzazione in Endocrinologia e Malattie del Metabolismo)</w:t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Corso di aggiornamento per primari ed aiuto ospedalieri “IPPOCRATE” tenuto presso l’Ospedale San Martino ed organizzato dalla Scuola di Direzione Aziendale dell’Università Bocconi.</w:t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Professore a contratto per l’insegnamento di “Formazione degli operatori geriatrici” (Scuola di Specializzazione in Geriatria e Gerontologia)</w:t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Specializzazione in Geriatria e Gerontologia presso l’Università di Genova col punteggio di 48/50</w:t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Idoneità a Primario di Geriatria col punteggio di 75/100</w:t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Idoneità a Primario di Diabetologia con punteggio 93/100</w:t>
            </w:r>
          </w:p>
          <w:p>
            <w:pPr>
              <w:pStyle w:val="ECVBlueBox"/>
              <w:jc w:val="left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ECVBlueBox"/>
              <w:jc w:val="left"/>
              <w:rPr/>
            </w:pPr>
            <w:r>
              <w:rPr>
                <w:color w:val="365F91"/>
                <w:sz w:val="22"/>
              </w:rPr>
              <w:t>Specializzazione in Diabetologia e Malattie del Ricambio</w:t>
            </w:r>
          </w:p>
          <w:p>
            <w:pPr>
              <w:pStyle w:val="ECVBlueBox"/>
              <w:jc w:val="left"/>
              <w:rPr/>
            </w:pPr>
            <w:r>
              <w:rPr>
                <w:color w:val="365F91"/>
                <w:sz w:val="22"/>
              </w:rPr>
              <w:t xml:space="preserve">Presso università di Genova con punteggio di 50/60                        </w:t>
            </w:r>
          </w:p>
        </w:tc>
      </w:tr>
    </w:tbl>
    <w:p>
      <w:pPr>
        <w:pStyle w:val="ECVComments"/>
        <w:tabs>
          <w:tab w:val="left" w:pos="709" w:leader="none"/>
          <w:tab w:val="left" w:pos="1418" w:leader="none"/>
          <w:tab w:val="left" w:pos="2127" w:leader="none"/>
          <w:tab w:val="left" w:pos="2985" w:leader="none"/>
        </w:tabs>
        <w:ind w:left="2836" w:hanging="2836"/>
        <w:jc w:val="left"/>
        <w:rPr>
          <w:color w:val="365F91"/>
        </w:rPr>
      </w:pPr>
      <w:r>
        <w:rPr>
          <w:color w:val="365F91"/>
        </w:rPr>
        <w:tab/>
        <w:tab/>
      </w:r>
      <w:r>
        <w:rPr>
          <w:color w:val="365F91"/>
          <w:sz w:val="22"/>
        </w:rPr>
        <w:t>Anno 1980    Vincitore di Borsa di Studio bandito dal Ministero della Sanità per “Studi e ricerche nel campo delle malattie metaboliche”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6390"/>
        <w:gridCol w:w="1338"/>
      </w:tblGrid>
      <w:tr>
        <w:trPr>
          <w:trHeight w:val="423" w:hRule="atLeast"/>
        </w:trPr>
        <w:tc>
          <w:tcPr>
            <w:tcW w:w="290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39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6630" cy="863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Utente base  -  Utente intermedio  -  Utente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6630" cy="863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6630" cy="86360"/>
                  <wp:effectExtent l="0" t="0" r="0" b="0"/>
                  <wp:docPr id="9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1:00Z</dcterms:created>
  <dc:creator>Valentina Lista</dc:creator>
  <dc:description>Europass CV</dc:description>
  <cp:keywords>Europass CV Cedefop</cp:keywords>
  <dc:language>en-US</dc:language>
  <cp:lastModifiedBy>De Pascale Angelo</cp:lastModifiedBy>
  <cp:lastPrinted>1901-01-01T00:00:00Z</cp:lastPrinted>
  <dcterms:modified xsi:type="dcterms:W3CDTF">2017-04-28T15:54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