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UNIVERSITA’ DEGLI STUDI DI GENO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PARTIMENTO D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NCO DEGLI ATTI CHE SI PROPONGONO PER L’ELIMIN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83"/>
        <w:gridCol w:w="3148"/>
        <w:gridCol w:w="1310"/>
        <w:gridCol w:w="1365"/>
        <w:gridCol w:w="1027"/>
        <w:gridCol w:w="3882"/>
      </w:tblGrid>
      <w:tr>
        <w:trPr>
          <w:trHeight w:val="9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 d’ord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assificazione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zione degli at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Estremi cronologi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 pezz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s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 Kg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tivazioni dell’elimin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Data __________________ Firma (6)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) Si riporta la classificazione che le unità archivistiche possiedon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) Descrizione sintetica di ogni voce, sufficiente a rendere riconoscibili i documenti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) Oltre alla quantità, specificare anche la qualità dei contenitori (cartelle,faldoni,scatole, pacchi, sacchi…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) Il peso può anche essere indicato complessivamente per tutte le unità che si propongo per lo scar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) Indicare sinteticamente il motivo dello scarto e/o la documentazione alternativa che viene conservata</w:t>
      </w:r>
    </w:p>
    <w:p>
      <w:pPr>
        <w:pStyle w:val="Normal"/>
        <w:autoSpaceDE w:val="false"/>
        <w:rPr/>
      </w:pPr>
      <w:r>
        <w:rPr>
          <w:sz w:val="16"/>
          <w:szCs w:val="16"/>
        </w:rPr>
        <w:t>6) Indicare con chiarezza la qualifica e la responsabilità di chi firma, apponendo il timbro del Dipartimento</w:t>
      </w:r>
    </w:p>
    <w:sectPr>
      <w:type w:val="nextPage"/>
      <w:pgSz w:orient="landscape" w:w="15840" w:h="12240"/>
      <w:pgMar w:left="1134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9:00Z</dcterms:created>
  <dc:creator>imperiale</dc:creator>
  <dc:description/>
  <dc:language>en-US</dc:language>
  <cp:lastModifiedBy>unige</cp:lastModifiedBy>
  <dcterms:modified xsi:type="dcterms:W3CDTF">2016-01-14T12:50:00Z</dcterms:modified>
  <cp:revision>3</cp:revision>
  <dc:subject/>
  <dc:title>ELENCO DEGLI ATTI CHE SI PROPONGONO PER L’ELIMINAZIONE</dc:title>
</cp:coreProperties>
</file>