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 “C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URRICULUM VITAE DELL’ATTIVITA’ SCIENTIFICA E DIDATTICA REDATTO AI SENSI DEGLI ARTT. 46 E 47 DEL D.P.R. 28.12.2000, N. 445 (DICHIARAZIONI SOSTITUTIVE DI CERTIFICAZIONI E DELL’ATTO DI NOTORIETA’)*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CODICE FISCALE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PROV.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 SESSO 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dichiara inoltre di essere informato, ai sensi e per gli effetti di cui all’art. 13 del D. Leg.vo 30.6.2003, n.196, che i dati personali raccolti sono trattati dall’Università degli Studi di Genova ai sensi dei Regolamenti in materia, di cui ai DD.R.R.  nn. 198 dell'11.7.2001 e 165 del 12.4.2006. 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</w:t>
        <w:tab/>
        <w:t>Il dichiarante _______________________________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.B.:   le norme indicate sono applicabili ai cittadini italiani e ai cittadini dell’Unione Europe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“D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I CERTIFICAZION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  <w:t>(art.. 46 del D.P.R. n. 445/2000)*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ELL’ATTO DI NOTORIETA’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  <w:t>(art.. 47 del D.P.R. n. 445/2000)*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rare il quadratino accanto alle dichiarazioni che interess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CODICE FISCALE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PROV.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 SESSO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UALMENTE RESIDENTE A ________________________________________PROV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C.A.P.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:     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2"/>
        <w:spacing w:lineRule="auto" w:line="240"/>
        <w:rPr>
          <w:caps/>
        </w:rPr>
      </w:pPr>
      <w:r>
        <w:rPr/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dichiara inoltre di essere informato, ai sensi e per gli effetti di cui all’art. 13 del D. Leg.vo 30.6.2003, n.196, che i dati personali raccolti sono trattati dall’Università degli Studi di Genova ai sensi dei Regolamenti in materia, di cui ai DD.R.R.  nn. 198 dell'11.7.2001 e 165 del 12.4.2006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</w:t>
        <w:tab/>
        <w:t>Il dichiarante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.B.:   le norme indicate sono applicabili ai cittadini italiani e ai cittadini dell’Unione Europea. Il presente modulo deve essere compilato con chiarezza e precisione. Per la conformità all’originale è necessario identificare il documento a cui il candidato si riferisce, in particolar modo se la dichiarazione è cumulativa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MODULO “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 SOSTITUTIVA  DI  ATTO  DI  NOTORIETÀ  PER  CONFERIMENTO  DI  INCARICO  (art.  47  D.P.R.  445/2000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 sottoscritto/a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 __________________________________  nome  __________________________________  nato/a  a  __________________________________  il  ____/____/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 sensi  e  per  gli  effetti  del    D.Lgs.  33/2013  (art.  15,  comma  1)  e  ss.mm.ii.  e  del  D.Lgs.  165/2001  (art.53  comma  14),  sotto  la  propria  responsabilità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 non  sussistono  situazioni  anche  potenziali  di  conflitto  di  interessi  con  le  attività  oggetto  dell’incari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  non   ricoprire   incarichi   o   cariche   in   enti   di   diritto   privato   regolati   o   finanziati   dalla   pubblica  amministrazione,  né  di  svolgere  attività  professionali;    </w:t>
      </w:r>
    </w:p>
    <w:p>
      <w:pPr>
        <w:pStyle w:val="Normal"/>
        <w:spacing w:before="120" w:after="0"/>
        <w:ind w:left="-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ind w:left="-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 ricoprire  il/i  seguente/i  incarico/incarichi  o  carica/cariche:   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presso  __________________________________ 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presso  __________________________________ 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presso  ______________________________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/o  di  svolgere  la/le  seguente/i  attività  professionale/i: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    presso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presso  ______________________________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presso  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TA:  ai  sensi  del  D.Lgs  n.  196/03  e  del  vigente  Regolamento  d’Ateneo  in  materia  di  protezione  dei  dati  personali,  l’Università  si  impegna  a  rispettare  la  riservatezza  delle  informazioni  fornite  dal  collaboratore:  tutti  i  dati  conferiti  saranno  trattati  solo  per  finalità  connesse  e  strumentali  alla  gestione  della  collaborazione,  nel  rispetto  delle  disposizioni  vigenti.  L’informativa  completa  è  disponibile  alla  pagina  https://unige.it/privacy.html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 particolare  si  evidenzia  che  il  CV  e  il  presente  modulo  verranno  pubblicati  sul  sito  web  dell’Università  degli  Studi  di  Genova  nella  sezione  “Amministrazione  trasparente”,  “Consulenti  e  collaboratori”  ai  sensi  del  D.Lgs.  33/2013  e  ss.mm.ii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____/____/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</w:t>
      </w:r>
    </w:p>
    <w:sectPr>
      <w:headerReference w:type="default" r:id="rId2"/>
      <w:type w:val="nextPage"/>
      <w:pgSz w:w="11906" w:h="16838"/>
      <w:pgMar w:left="1134" w:right="1134" w:gutter="0" w:header="708" w:top="12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b/>
        <w:sz w:val="22"/>
        <w:szCs w:val="22"/>
      </w:rPr>
      <w:t xml:space="preserve">Dipartimento di Medicina Interna e Specialità Mediche         </w:t>
    </w:r>
    <w:r>
      <w:rPr>
        <w:rFonts w:cs="Tahoma" w:ascii="Tahoma" w:hAnsi="Tahoma"/>
        <w:sz w:val="22"/>
        <w:szCs w:val="22"/>
      </w:rPr>
      <w:t>Bando 4/2020– moduli C, D,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2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e42215"/>
    <w:rPr>
      <w:rFonts w:ascii="Arial" w:hAnsi="Arial" w:eastAsia="Times New Roman" w:cs="Arial"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e42215"/>
    <w:rPr>
      <w:rFonts w:ascii="Arial" w:hAnsi="Arial" w:eastAsia="Times New Roman" w:cs="Arial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e4221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b3f7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b3f71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e42215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e42215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e4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b3f7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b3f7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b45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039</Words>
  <Characters>5923</Characters>
  <CharactersWithSpaces>69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3:00Z</dcterms:created>
  <dc:creator>Daniela</dc:creator>
  <dc:description/>
  <dc:language>en-US</dc:language>
  <cp:lastModifiedBy>Utente</cp:lastModifiedBy>
  <dcterms:modified xsi:type="dcterms:W3CDTF">2020-11-11T1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