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Filippo Tarch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Varazze (SV) il 13/01/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via Padre Lorenzo Piazza 64/3, 17019 Varazze (SV), Italia</w:t>
      </w:r>
    </w:p>
    <w:p>
      <w:pPr>
        <w:pStyle w:val="Normal"/>
        <w:rPr/>
      </w:pPr>
      <w:r>
        <w:rPr>
          <w:sz w:val="28"/>
          <w:szCs w:val="28"/>
        </w:rPr>
        <w:t>Tel. 3475920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ploma di maturità classica presso Liceo Classico G. Chiabrera di Savona nell’anno scolastico 1991/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rea in Medicina e Chirurgia presso l’Università degli Studi di Genova in data 05/04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a di Specialista in Malattie dell’Apparato Respiratorio presso l’Università degli Studi di Genova in data 09/11/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01/01/2005 attività di consulenza finalizzata alla copertura di turni di guardia medica attiva presso D.E.A. dell’A.S.L. 16 (Ospedale Civile di Mondovì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01/02/2006 Dirigente Medico Pneumologo presso Azienda Ospedaliera Universitaria San Martino di Genov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Genova 13/06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9:00Z</dcterms:created>
  <dc:creator>Athlon2</dc:creator>
  <dc:description/>
  <dc:language>en-US</dc:language>
  <cp:lastModifiedBy>Braido Fulvio</cp:lastModifiedBy>
  <cp:lastPrinted>2012-04-13T15:21:00Z</cp:lastPrinted>
  <dcterms:modified xsi:type="dcterms:W3CDTF">2017-06-13T16:29:00Z</dcterms:modified>
  <cp:revision>2</cp:revision>
  <dc:subject/>
  <dc:title>Curriculum Vitae</dc:title>
</cp:coreProperties>
</file>